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41.3pt;width:47.2pt;height:41.2pt;mso-wrap-style:none;v-text-anchor:middle;mso-position-vertical:top" type="_x0000_t136">
            <v:path textpathok="t"/>
            <v:textpath on="t" fitshape="t" string="SC" style="font-family:&quot;Andalus&quot;;font-size:54pt"/>
            <v:fill o:detectmouseclick="t" type="solid" color2="#330000"/>
            <v:stroke color="blue" weight="9360" joinstyle="miter" endcap="flat"/>
            <v:shadow on="t" obscured="f" color="#868686"/>
            <w10:wrap type="square"/>
          </v:shape>
        </w:pict>
      </w:r>
      <w:r>
        <w:rPr>
          <w:color w:val="0000FF"/>
        </w:rPr>
        <w:t xml:space="preserve"> </w:t>
      </w:r>
      <w:r>
        <w:rPr>
          <w:b/>
          <w:sz w:val="32"/>
        </w:rPr>
        <w:t>Fiche d’adhésion à l’association Sorties du Canc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NOM                                                         Prén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et lieu de naissance</w:t>
      </w:r>
    </w:p>
    <w:p>
      <w:pPr>
        <w:pStyle w:val="Normal"/>
        <w:rPr>
          <w:sz w:val="28"/>
        </w:rPr>
      </w:pPr>
      <w:r>
        <w:rPr>
          <w:sz w:val="28"/>
        </w:rPr>
        <w:t>Adresse : n°              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ode postal                                      v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éphone  fixe :                                       téléphone portable :</w:t>
      </w:r>
    </w:p>
    <w:p>
      <w:pPr>
        <w:pStyle w:val="Normal"/>
        <w:rPr>
          <w:sz w:val="28"/>
        </w:rPr>
      </w:pPr>
      <w:r>
        <w:rPr>
          <w:sz w:val="28"/>
        </w:rPr>
        <w:t>Adresse email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tut par rapport à la maladie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13665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366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Malade                                                     proche du malad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En traitement                                           conjoint     frère, sœur     enfant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En rémission                                            autre 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Avez-vous d’ores et déjà des souhaits concernant les activités de l’association, lieux de sorties ou autres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déclare avoir pris connaissance des buts de l’association Sorties du Cancer et demander mon adhésion pour l’année 2025-2026 moyennant une cotisation de 40 euros (à régler par chèque à l’ordre de l’association Sorties du cance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     </w:t>
        <w:tab/>
        <w:tab/>
        <w:tab/>
        <w:tab/>
        <w:t xml:space="preserve">le :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Signature :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ous pouvez faire un don à l’association pour lui permettre de mener à bien encore plus d’actions auprès des ma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 FAIS UN DON DE :           30 € (après déduction des impôts 10,2 0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50 € (après déduction des impôts 17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  <w:r>
        <w:rPr/>
        <w:t>100 (après déduction des impôts 4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autre mont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5:00Z</dcterms:created>
  <dc:creator>AACCSS</dc:creator>
  <dc:description/>
  <cp:keywords/>
  <dc:language>en-US</dc:language>
  <cp:lastModifiedBy>ahmed haoudi</cp:lastModifiedBy>
  <dcterms:modified xsi:type="dcterms:W3CDTF">2025-08-21T09:53:00Z</dcterms:modified>
  <cp:revision>5</cp:revision>
  <dc:subject/>
  <dc:title>Fiche d’adhésion à l’association Sorties du Cancer*</dc:title>
</cp:coreProperties>
</file>